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</wp:posOffset>
                </wp:positionV>
                <wp:extent cx="10692130" cy="629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2"/>
                              <w:gridCol w:w="8050"/>
                            </w:tblGrid>
                            <w:tr>
                              <w:trPr>
                                <w:trHeight w:val="5524" w:hRule="atLeast"/>
                              </w:trPr>
                              <w:tc>
                                <w:tcPr>
                                  <w:tcW w:w="1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52" w:leader="none"/>
                                      <w:tab w:val="left" w:pos="149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Расписание занятий ШБП МБОУ «Школа №65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52" w:leader="none"/>
                                      <w:tab w:val="left" w:pos="149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(на 2 полугодие) 2023/2024 уч.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52" w:leader="none"/>
                                      <w:tab w:val="left" w:pos="1497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52" w:leader="none"/>
                                      <w:tab w:val="left" w:pos="149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52" w:leader="none"/>
                                      <w:tab w:val="left" w:pos="149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52" w:leader="none"/>
                                      <w:tab w:val="left" w:pos="149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52" w:leader="none"/>
                                      <w:tab w:val="left" w:pos="149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52" w:leader="none"/>
                                      <w:tab w:val="left" w:pos="149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52" w:leader="none"/>
                                      <w:tab w:val="left" w:pos="149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52" w:leader="none"/>
                                      <w:tab w:val="left" w:pos="149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52" w:leader="none"/>
                                      <w:tab w:val="left" w:pos="1497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95.55pt;mso-wrap-distance-left:9pt;mso-wrap-distance-right:9pt;mso-wrap-distance-top:0pt;mso-wrap-distance-bottom:0pt;margin-top:1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3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2"/>
                        <w:gridCol w:w="8050"/>
                      </w:tblGrid>
                      <w:tr>
                        <w:trPr>
                          <w:trHeight w:val="5524" w:hRule="atLeast"/>
                        </w:trPr>
                        <w:tc>
                          <w:tcPr>
                            <w:tcW w:w="157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52" w:leader="none"/>
                                <w:tab w:val="left" w:pos="149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асписание занятий ШБП МБОУ «Школа №65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52" w:leader="none"/>
                                <w:tab w:val="left" w:pos="1497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на 2 полугодие) 2023/2024 уч.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52" w:leader="none"/>
                                <w:tab w:val="left" w:pos="149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52" w:leader="none"/>
                                <w:tab w:val="left" w:pos="149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52" w:leader="none"/>
                                <w:tab w:val="left" w:pos="149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52" w:leader="none"/>
                                <w:tab w:val="left" w:pos="149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52" w:leader="none"/>
                                <w:tab w:val="left" w:pos="149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52" w:leader="none"/>
                                <w:tab w:val="left" w:pos="149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52" w:leader="none"/>
                                <w:tab w:val="left" w:pos="149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52" w:leader="none"/>
                                <w:tab w:val="left" w:pos="149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52" w:leader="none"/>
                                <w:tab w:val="left" w:pos="149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71755</wp:posOffset>
                </wp:positionH>
                <wp:positionV relativeFrom="paragraph">
                  <wp:posOffset>20320</wp:posOffset>
                </wp:positionV>
                <wp:extent cx="9859010" cy="489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9010" cy="489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8"/>
                              <w:gridCol w:w="5000"/>
                              <w:gridCol w:w="479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3.01.,03.02.,02.03.,06.04.202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 Математ. ступень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Обучение грамоте и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.   Физич. культура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  Физич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 Математ. ступень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3. Обучение грамоте и развитие речи  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 Обучение грамоте и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 Физич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3.Математ. ступень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.01.,10.02.,16.03.,13.04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5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 Математ. ступень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Обучение грамоте и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.  Технология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  .  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 Математ. ступень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. Обучение грамот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 Обучение грамоте и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  .  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3.Математ. ступень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7.01.,17.02.,23.03.,20.04.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 Математ.  ступень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Обучение грамоте и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. ИЗО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  ИЗ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 Математ. ступень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3. Обучение грамоте и развитие речи  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 Обучение грамоте и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 ИЗ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.Математ. ступень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6.3pt;height:385.8pt;mso-wrap-distance-left:9pt;mso-wrap-distance-right:9pt;mso-wrap-distance-top:0pt;mso-wrap-distance-bottom:0pt;margin-top:1.6pt;mso-position-vertical-relative:text;margin-left:5.6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8"/>
                        <w:gridCol w:w="5000"/>
                        <w:gridCol w:w="479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3.01.,03.02.,02.03.,06.04.2024г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5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 Математ. ступень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Обучение грамоте и развитие ре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.   Физич. культура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  Физич. куль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 Математ. ступень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3. Обучение грамоте и развитие речи  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 Обучение грамоте и развитие ре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 Физич. куль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3.Математ. ступеньки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.01.,10.02.,16.03.,13.04.2024г.</w:t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5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 Математ. ступень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Обучение грамоте и развитие ре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.  Технология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  .   Технолог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 Математ. ступень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. Обучение грамоте и развитие речи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 Обучение грамоте и развитие ре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  .   Технолог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3.Математ. ступеньки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7.01.,17.02.,23.03.,20.04.24г.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 Математ.  ступень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Обучение грамоте и развитие ре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. ИЗО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  ИЗ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 Математ. ступень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3. Обучение грамоте и развитие речи  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 Обучение грамоте и развитие ре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 ИЗ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.Математ. ступень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54:00Z</dcterms:created>
  <dc:creator>Admin</dc:creator>
  <dc:description/>
  <cp:keywords/>
  <dc:language>en-US</dc:language>
  <cp:lastModifiedBy>PEV</cp:lastModifiedBy>
  <cp:lastPrinted>2023-12-23T11:01:00Z</cp:lastPrinted>
  <dcterms:modified xsi:type="dcterms:W3CDTF">2023-12-23T09:43:00Z</dcterms:modified>
  <cp:revision>3</cp:revision>
  <dc:subject/>
  <dc:title>Расписание занятий ШБП (на 1 полугодие)</dc:title>
</cp:coreProperties>
</file>